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640"/>
        <w:gridCol w:w="1240"/>
        <w:gridCol w:w="1280"/>
      </w:tblGrid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каме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руб ( с НДС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</w:tr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еокамер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чик дыма (Скрытые под датчик дыма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8920 HD низкий профиль камуфл. датчик дыма цв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919 B датчик дыма ч/б видеокам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пусные (без объективов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315 E корпусн. 1/4 Sharp CCD цветная видеокам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8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9420 H корпусн. Sharp CCD цветная видеокам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5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B200 корпусн. 1/3 CCD ч/б видеокам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польны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8820 S купольная цветная видеокам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6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8820 SIR  купольная цветная видеокам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4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8820 SIR купольная цветная видеокам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5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8820 SV антивандальная Sharp CCD купольная цв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0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8920 * HF  IR, купольная цветная видеокам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1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8920 H купольная цветная видеокам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910 купольная ч/б видеокам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910* купольная ч/б видеокам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914 S купольная цветная Sharp видеокам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8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915 купольная цветная видеокам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925 уличная купольная IR цветная видеокам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атюрны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 114S-2 - миниатюрная цветная видеокам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1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100 A, миниатюрная ч/б видеокамера день/ноч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8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100 A,* миниатюрная ч/б видеокамера день/ноч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W20 S-2  </w:t>
            </w:r>
            <w:r>
              <w:rPr>
                <w:rFonts w:cs="Arial" w:ascii="Arial" w:hAnsi="Arial"/>
                <w:sz w:val="20"/>
                <w:szCs w:val="20"/>
              </w:rPr>
              <w:t>миниатюрн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CD Color,  Sony1/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9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20 миниатюрная CCD Color, 1/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8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300 A, миниатюрная цветная видеокамера день/ноч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700,"пуговица" - миниатюрная цветная видеокам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800,  "шуруп" - миниатюрная цветная видеокам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S 015 миниатюрная CMOS 1/4 глазо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ы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 10P  уличная ч/б  видеокамера день/ноч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 25 H уличная IR цветная видеокамера день/ноч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0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 29  уличная цветная видеокамера день/ноч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4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6920 S уличная IR 23 цв. видеокамера день/ноч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7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8589-1 уличная IR 48 цв. видеокамера день/ноч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0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9682 S1 уличная IR 16 цв. видеокамера день/ноч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1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домофон WD-228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6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49:00Z</dcterms:created>
  <dc:creator>Alex</dc:creator>
  <dc:description/>
  <cp:keywords/>
  <dc:language>en-US</dc:language>
  <cp:lastModifiedBy>Alex</cp:lastModifiedBy>
  <dcterms:modified xsi:type="dcterms:W3CDTF">2008-07-31T11:50:00Z</dcterms:modified>
  <cp:revision>1</cp:revision>
  <dc:subject/>
  <dc:title>Тип видеокамер</dc:title>
</cp:coreProperties>
</file>