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чты телескопические серии «ТМ»</w:t>
      </w:r>
    </w:p>
    <w:p>
      <w:pPr>
        <w:pStyle w:val="Normal"/>
        <w:rPr/>
      </w:pPr>
      <w:r>
        <w:rPr/>
        <w:drawing>
          <wp:inline distT="0" distB="0" distL="0" distR="0">
            <wp:extent cx="5935980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220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Мачты телескопические серии ТМ предназначены для установки и длительной эксплуатации оборудования (антенно-фидерных устройств) на высоте до 15 м массой до 15 кг. Мачта представляет собой сборную телескопическую алюминиевую (AD-31T) конструкцию трубчатого сечения, состоящую из 3-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, 4-х или 5-ти колен диаметром от 50 мм до 35(30)мм длиной 2 или 3 м. Высота мачты зависит от количества и длины колен. Установка мачты возможна силами одного человека. Время установки до 30 мин. Мачта может быть установлена как на плоских, так и на наклонных поверхностях. Установка мачты на сложные поверхности (песок, болотистая почва) возможна при дополнительной подготовке (усилении грунта). При установке на скальный грунт или железобетонные поверхности необходимо закрепить основание мачты и оттяжки с использованием анкерных устройств или любых резьбовых соединений, либо воспользоваться креплением за местные предметы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Крепление оттяжек на грунте возможно с использованием металлических кольев длиной 0.3 – 0.4 метра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мачт возможно в составе автомобильной радиостанции при многократном развертывании и свертывании комплекта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ъем мачты производится в следующем порядке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1. Производится разметка мест крепления основания мачты и 3-х оттяжек (минимальный радиус крепления оттяжек 3 м;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2. Крепится подпятник основания мачты и две оттяжки;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3. Производится подъем мачты за 3-ю оттяжку и ее крепление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Основание мачты должно быть  выставлено вертикально и надежно закреплено. Далее по ступенькам, размещенным на первом ярусе мачты, человек поднимается до телескопического узла подъема ярусов, закрепляется монтажным поясом за мачту, производит выдвижение верхнего яруса, его фиксацию и устанавливает АФУ. Далее прикрепляет верхний ярус оттяжек и производит выдвижение следующего колена до появления метки на стыковочном узле, вставляет опорный болт и затягивает хомут. По такой технологии выдвигаются все ярусы. Крепление однотипное. При установки мачты на срок более полугода все ярусы необходимо смазать маслом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Срок эксплуатации мачты до 15-ти лет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менклатуры мачт серии Т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260"/>
        <w:gridCol w:w="1209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сновные параметры мачты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6/40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8/35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10/30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12/35</w:t>
            </w:r>
          </w:p>
        </w:tc>
        <w:tc>
          <w:tcPr>
            <w:tcW w:w="12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15/3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кций 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колена (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в развернутом состоянии, м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на в транспортном состоянии, м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ярусов для оттяже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комплекта, кг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тровая нагрузка м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рабочих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, С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….+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….+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….+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50 ….+5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….+5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ртывания (мин)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т поставки мач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4925" distB="34925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839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08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мплектующие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M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M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/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M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/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M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2/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M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5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чта телескопическая  с хомут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борный хомут универсальный   (для оттяжек)             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ятник с болт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иксирующий болт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 оттяжек всего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я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я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я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вляются опциональн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упени с хомутами 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23.55pt;mso-wrap-distance-left:0pt;mso-wrap-distance-right:9pt;mso-wrap-distance-top:2.75pt;mso-wrap-distance-bottom:2.7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080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Комплектующие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-6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-8/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-10/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-12/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-15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чта телескопическая  с хомут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борный хомут универсальный   (для оттяжек)             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ятник с болт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ующий болт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 оттяжек всего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я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я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я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вляются опционально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упени с хомутами 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068"/>
        <w:gridCol w:w="2728"/>
        <w:gridCol w:w="2458"/>
      </w:tblGrid>
      <w:tr>
        <w:trPr/>
        <w:tc>
          <w:tcPr>
            <w:tcW w:w="10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Подпят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4995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е покрытие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</w:tr>
      <w:tr>
        <w:trPr/>
        <w:tc>
          <w:tcPr>
            <w:tcW w:w="2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шт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зготовления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ка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DIN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готовитель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 назначение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 для крепления мачты к твёрдым плоским поверхностям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253"/>
        <w:gridCol w:w="2973"/>
        <w:gridCol w:w="2679"/>
      </w:tblGrid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Хомут универсальный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2960" cy="2051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е покрытие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</w:tr>
      <w:tr>
        <w:trPr/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шт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зготовления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ка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DIN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готовитель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 назначение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 для крепления тросовых оттяжек к мачте без возможности поворота мачты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044"/>
        <w:gridCol w:w="2696"/>
        <w:gridCol w:w="2430"/>
      </w:tblGrid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 xml:space="preserve">Зажим </w:t>
            </w:r>
            <w:r>
              <w:rPr>
                <w:lang w:val="en-US"/>
              </w:rPr>
              <w:t>Duplex</w:t>
            </w:r>
            <w:r>
              <w:rPr/>
              <w:t> 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906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е покрытие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3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шт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зготовления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ка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DIN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готовитель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 назначение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ы для соединения тросов между собой, а также для изготовления петель на концах троса (для установки на трос диаметром до 3 мм).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количество зажимов для соединения троса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монтажа (установки)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Талреп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9315" cy="742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е покрытие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рабочей резьбы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ход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шт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зготовления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ка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DIN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 148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готовитель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 назначение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ит для изменения длины, натяжения и регулировки натяжения цепей, тросов.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монтажа (установки)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355"/>
        <w:gridCol w:w="3106"/>
        <w:gridCol w:w="2799"/>
      </w:tblGrid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Коуш 2 мм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7185" cy="1198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е покрытие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шт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зготовления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ка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DIN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 6899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готовитель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 назначение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ы для установки на трос до 3 мм при изготовлении петли на его конце. Предохраняет трос от перетирания, делает петлю более плавной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монтажа (установки)</w:t>
            </w:r>
          </w:p>
        </w:tc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903"/>
        <w:gridCol w:w="3643"/>
      </w:tblGrid>
      <w:tr>
        <w:trPr/>
        <w:tc>
          <w:tcPr>
            <w:tcW w:w="10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Трос для оттяжек 2 мм</w:t>
            </w:r>
          </w:p>
        </w:tc>
      </w:tr>
      <w:tr>
        <w:trPr/>
        <w:tc>
          <w:tcPr>
            <w:tcW w:w="10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427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истая сталь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е покрытие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е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м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*7+FC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, DIN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 3055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готовитель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 назначение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 для подъема и перемещения грузов, деталей и элементов конструкций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чая нагрузка, кН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рушающая нагрузка, кН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29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монтажа (установки)</w:t>
            </w:r>
          </w:p>
        </w:tc>
        <w:tc>
          <w:tcPr>
            <w:tcW w:w="7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Стоимость (розничные цены)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15/30  - </w:t>
      </w:r>
      <w:r>
        <w:rPr>
          <w:rFonts w:cs="Arial" w:ascii="Arial" w:hAnsi="Arial"/>
          <w:sz w:val="36"/>
          <w:szCs w:val="36"/>
        </w:rPr>
        <w:t>15 метровая: 65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12/35  - </w:t>
      </w:r>
      <w:r>
        <w:rPr>
          <w:rFonts w:cs="Arial" w:ascii="Arial" w:hAnsi="Arial"/>
          <w:sz w:val="36"/>
          <w:szCs w:val="36"/>
        </w:rPr>
        <w:t>12 метровая: 56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10/30  - </w:t>
      </w:r>
      <w:r>
        <w:rPr>
          <w:rFonts w:cs="Arial" w:ascii="Arial" w:hAnsi="Arial"/>
          <w:sz w:val="36"/>
          <w:szCs w:val="36"/>
        </w:rPr>
        <w:t>10 метровая: 4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8/35    -  </w:t>
      </w:r>
      <w:r>
        <w:rPr>
          <w:rFonts w:cs="Arial" w:ascii="Arial" w:hAnsi="Arial"/>
          <w:sz w:val="36"/>
          <w:szCs w:val="36"/>
        </w:rPr>
        <w:t>8 метровая: 32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6/40    -  </w:t>
      </w:r>
      <w:r>
        <w:rPr>
          <w:rFonts w:cs="Arial" w:ascii="Arial" w:hAnsi="Arial"/>
          <w:sz w:val="36"/>
          <w:szCs w:val="36"/>
        </w:rPr>
        <w:t>6 метровая: 3000 рублей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оимость мачт указана без стоимости такелажа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оимость такелаж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15/30  - </w:t>
      </w:r>
      <w:r>
        <w:rPr>
          <w:rFonts w:cs="Arial" w:ascii="Arial" w:hAnsi="Arial"/>
          <w:sz w:val="36"/>
          <w:szCs w:val="36"/>
        </w:rPr>
        <w:t>15 метровая: 1535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12/35  - </w:t>
      </w:r>
      <w:r>
        <w:rPr>
          <w:rFonts w:cs="Arial" w:ascii="Arial" w:hAnsi="Arial"/>
          <w:sz w:val="36"/>
          <w:szCs w:val="36"/>
        </w:rPr>
        <w:t>12 метровая: 1535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>-10/30  - 1</w:t>
      </w:r>
      <w:r>
        <w:rPr>
          <w:rFonts w:cs="Arial" w:ascii="Arial" w:hAnsi="Arial"/>
          <w:sz w:val="36"/>
          <w:szCs w:val="36"/>
        </w:rPr>
        <w:t>0 метровая: 1275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8/35    -  </w:t>
      </w:r>
      <w:r>
        <w:rPr>
          <w:rFonts w:cs="Arial" w:ascii="Arial" w:hAnsi="Arial"/>
          <w:sz w:val="36"/>
          <w:szCs w:val="36"/>
        </w:rPr>
        <w:t>8   метровая: 85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Style w:val="StrongEmphasis"/>
          <w:rFonts w:cs="Arial" w:ascii="Arial" w:hAnsi="Arial"/>
          <w:sz w:val="36"/>
          <w:szCs w:val="36"/>
          <w:lang w:val="en-US"/>
        </w:rPr>
        <w:t>TM</w:t>
      </w:r>
      <w:r>
        <w:rPr>
          <w:rStyle w:val="StrongEmphasis"/>
          <w:rFonts w:cs="Arial" w:ascii="Arial" w:hAnsi="Arial"/>
          <w:sz w:val="36"/>
          <w:szCs w:val="36"/>
        </w:rPr>
        <w:t xml:space="preserve">-6/40    -  </w:t>
      </w:r>
      <w:r>
        <w:rPr>
          <w:rFonts w:cs="Arial" w:ascii="Arial" w:hAnsi="Arial"/>
          <w:sz w:val="36"/>
          <w:szCs w:val="36"/>
        </w:rPr>
        <w:t>6  метровая: 425 руб</w:t>
      </w:r>
      <w:r>
        <w:rPr>
          <w:rFonts w:cs="Arial" w:ascii="Arial" w:hAnsi="Arial"/>
          <w:sz w:val="32"/>
          <w:szCs w:val="36"/>
        </w:rPr>
        <w:t>лей.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1:00Z</dcterms:created>
  <dc:creator>Alex</dc:creator>
  <dc:description/>
  <cp:keywords/>
  <dc:language>en-US</dc:language>
  <cp:lastModifiedBy>Alex</cp:lastModifiedBy>
  <dcterms:modified xsi:type="dcterms:W3CDTF">2008-07-04T05:53:00Z</dcterms:modified>
  <cp:revision>5</cp:revision>
  <dc:subject/>
  <dc:title>МАЧТЫ:</dc:title>
</cp:coreProperties>
</file>